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10</w:t>
      </w:r>
    </w:p>
    <w:p>
      <w:pPr>
        <w:pStyle w:val="Heading1"/>
        <w:rPr>
          <w:sz w:val="28"/>
        </w:rPr>
      </w:pPr>
      <w:r>
        <w:rPr>
          <w:sz w:val="28"/>
        </w:rPr>
        <w:t>Rejection at Nazare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ok At:</w:t>
      </w:r>
      <w:r>
        <w:rPr>
          <w:rFonts w:cs="Arial" w:ascii="Arial" w:hAnsi="Arial"/>
        </w:rPr>
        <w:t xml:space="preserve"> Some optical illu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ich was your favourite illu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ich one did you find the trickiest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Sometimes we can be tricked into thinking something when something else is actually tru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o did the people of Nazareth think that Jesus w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o was Jesus real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 – (Teens go to separate table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e people knew that Jesus as the son of Mary &amp; Joseph</w:t>
      </w:r>
      <w:r>
        <w:rPr>
          <w:rFonts w:cs="Arial" w:ascii="Arial" w:hAnsi="Arial"/>
          <w:b/>
        </w:rPr>
        <w:t xml:space="preserve"> (Show that puzzle piece)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ey didn't know that Jesus was also the Son of God</w:t>
      </w:r>
      <w:r>
        <w:rPr>
          <w:rFonts w:cs="Arial" w:ascii="Arial" w:hAnsi="Arial"/>
          <w:b/>
        </w:rPr>
        <w:t xml:space="preserve"> (Add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iece)</w:t>
      </w:r>
    </w:p>
    <w:p>
      <w:pPr>
        <w:pStyle w:val="Normal"/>
        <w:rPr/>
      </w:pPr>
      <w:r>
        <w:rPr>
          <w:rFonts w:cs="Arial" w:ascii="Arial" w:hAnsi="Arial"/>
          <w:b/>
        </w:rPr>
        <w:t>Continue:</w:t>
      </w:r>
      <w:r>
        <w:rPr>
          <w:rFonts w:cs="Arial" w:ascii="Arial" w:hAnsi="Arial"/>
        </w:rPr>
        <w:t xml:space="preserve"> Adding each puzzle piece and its opposite pi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 out the puzz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each child draw a picture of them selves on the back of Jesus picture and fill out the blanks about themsel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t the puzzles ap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doing both s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seen other illusion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met someone and thought something about them and found out later it wasn't true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someone ever judged you before they knew you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hat Jesus must have looked like as a child in Nazareth?  What sort of things did the people see Him do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hat the people of Nazareth would have heard about Jesus since He grew up and left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hy Jesus didn't do any miracles in Nazareth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o is Jes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As you go through this week I hope you will remember who Jesus really is, and who you really ar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ish with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7-08T03:59:00Z</dcterms:modified>
  <cp:revision>149</cp:revision>
  <dc:subject/>
  <dc:title>Y3Q3W3</dc:title>
</cp:coreProperties>
</file>